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0"/>
        </w:rPr>
      </w:pPr>
      <w:r>
        <w:rPr/>
        <w:t>CURSO: LICENCIATURA EM MATEMÁTICA</w:t>
      </w:r>
      <w:r>
        <w:rPr>
          <w:rFonts w:cs="Arial"/>
          <w:b/>
          <w:bCs/>
          <w:sz w:val="20"/>
        </w:rPr>
        <w:t xml:space="preserve"> – A partir de 2016/1º</w:t>
      </w:r>
    </w:p>
    <w:p>
      <w:pPr>
        <w:pStyle w:val="Normal"/>
        <w:spacing w:lineRule="auto" w:line="360"/>
        <w:ind w:left="0" w:right="-77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MESTRE/ANO:</w:t>
      </w:r>
      <w:r>
        <w:rPr>
          <w:rFonts w:cs="Arial" w:ascii="Arial" w:hAnsi="Arial"/>
          <w:sz w:val="20"/>
        </w:rPr>
        <w:t xml:space="preserve"> _____/_______DATA DE ENTRADA NA COORDENAÇÃO: ____/____/____DATA DE SAÍDA DA COORDENAÇÃO:____/____/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E DO ALUNO: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______</w:t>
      </w:r>
      <w:r>
        <w:rPr>
          <w:rFonts w:cs="Arial" w:ascii="Arial" w:hAnsi="Arial"/>
          <w:b/>
          <w:bCs/>
          <w:sz w:val="20"/>
        </w:rPr>
        <w:t>CÓDIGO:</w:t>
      </w:r>
      <w:r>
        <w:rPr>
          <w:rFonts w:cs="Arial" w:ascii="Arial" w:hAnsi="Arial"/>
          <w:sz w:val="20"/>
        </w:rPr>
        <w:t xml:space="preserve">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COORDENADOR DO CURSO: </w:t>
      </w:r>
      <w:r>
        <w:rPr>
          <w:rFonts w:cs="Arial" w:ascii="Arial" w:hAnsi="Arial"/>
          <w:sz w:val="20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719"/>
        <w:gridCol w:w="952"/>
        <w:gridCol w:w="2986"/>
        <w:gridCol w:w="630"/>
        <w:gridCol w:w="1074"/>
        <w:gridCol w:w="2256"/>
        <w:gridCol w:w="1080"/>
        <w:gridCol w:w="1260"/>
        <w:gridCol w:w="1115"/>
        <w:gridCol w:w="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Créditos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/>
              <w:t>Parecer do Coordenador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Descrição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1º PÉ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ções Geométricas e Geometria Descritiva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Matemática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ia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ógica Matemá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Matemática e Tecnologias 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 e Educa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Sócio – Filosóficos de Educa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 e Produção Textual l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º PE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ções Geométricas e Geometria Descritiva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Matemática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ia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da Educação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s Sistemas Educacionais 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Ensino e Aprendizagem de Matemática l (LEAMAT l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Diferencial e Integral 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 e Produção Textual l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Créditos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Descrição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3º PÉ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Matemática 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ia Il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s Sistemas Educacionais l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Diferencial e Integral l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História  da Matemá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Ensino  e Aprendizagem de Matemática ll (LEAMAT ll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s da Aprendizag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4º PÉ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e Matemática 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ia 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a Educação Básica l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 l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Diferencial e Integral 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ia Analítica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Ensino  e Aprendizagem de Matemática lll (LEAMAT lll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5º PÉ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ção e Gestão da Educação Básica ll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tica l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Diferencial e Integral 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isciplina do Curso no</w:t>
            </w:r>
          </w:p>
          <w:p>
            <w:pPr>
              <w:pStyle w:val="Heading1"/>
              <w:jc w:val="center"/>
              <w:rPr/>
            </w:pPr>
            <w:r>
              <w:rPr/>
              <w:t>IF-Fluminen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Crédit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 Equivalentes Aproveitamento de Estud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/A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dade de Origem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jc w:val="center"/>
              <w:rPr/>
            </w:pPr>
            <w:r>
              <w:rPr/>
              <w:t>Parecer do Coordenador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Descriç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er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ferid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ric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ia Analítica 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II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l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l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6º PÉ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ia Analítica ll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e Gestão de Ambientes de Aprendizag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Linear 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amento Combinatório e Probabilidad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no Currículo da Educação Bás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s Geometrias Não Euclidianas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ll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álogos com a Escola Campo ll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7º PÉ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ção Matemática e Tecnologias l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gebra Linear II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Estatís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s Equações Diferenciai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Numéri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ll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8º PÉRÍOD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picos Especiais em Educação Matemá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Matemát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logos com a Escola Campo l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990600</wp:posOffset>
          </wp:positionH>
          <wp:positionV relativeFrom="paragraph">
            <wp:posOffset>-220980</wp:posOffset>
          </wp:positionV>
          <wp:extent cx="7056755" cy="5511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IRETORIA DE ENSINO SUPERIOR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UDO DE APROVEITAMENTO DE DISCIPLI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Cs w:val="20"/>
      <w:lang w:val="pt-PT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19:00Z</dcterms:created>
  <dc:creator>cabral</dc:creator>
  <dc:description/>
  <dc:language>en-US</dc:language>
  <cp:lastModifiedBy/>
  <cp:lastPrinted>2016-06-21T18:42:00Z</cp:lastPrinted>
  <dcterms:modified xsi:type="dcterms:W3CDTF">2016-06-29T16:00:42Z</dcterms:modified>
  <cp:revision>10</cp:revision>
  <dc:subject/>
  <dc:title> </dc:title>
</cp:coreProperties>
</file>