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 xml:space="preserve">CURSO: BACHARELADO EM ENGENHARIA MECÂNICA </w:t>
      </w:r>
    </w:p>
    <w:p>
      <w:pPr>
        <w:pStyle w:val="Normal"/>
        <w:spacing w:lineRule="auto" w:line="360"/>
        <w:ind w:right="-778" w:hanging="0"/>
        <w:rPr/>
      </w:pPr>
      <w:r>
        <w:rPr>
          <w:rFonts w:cs="Arial" w:ascii="Arial" w:hAnsi="Arial"/>
          <w:b/>
          <w:bCs/>
          <w:sz w:val="20"/>
        </w:rPr>
        <w:t>SEMESTRE/ANO:</w:t>
      </w:r>
      <w:r>
        <w:rPr>
          <w:rFonts w:cs="Arial" w:ascii="Arial" w:hAnsi="Arial"/>
          <w:sz w:val="20"/>
        </w:rPr>
        <w:t xml:space="preserve"> _____/_______      DATA DE ENTRADA NA COORDENAÇÃO: ____/____/____      DATA DE SAÍDA DA COORDENAÇÃO: ____/__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NOME DO ALUNO:</w:t>
      </w:r>
      <w:r>
        <w:rPr>
          <w:rFonts w:cs="Arial" w:ascii="Arial" w:hAnsi="Arial"/>
          <w:sz w:val="20"/>
        </w:rPr>
        <w:t xml:space="preserve"> __________________________________________________________________   </w:t>
      </w:r>
      <w:r>
        <w:rPr>
          <w:rFonts w:cs="Arial" w:ascii="Arial" w:hAnsi="Arial"/>
          <w:b/>
          <w:bCs/>
          <w:sz w:val="20"/>
        </w:rPr>
        <w:t>MATRÍCULA: _____________________   PASTA:</w:t>
      </w:r>
      <w:r>
        <w:rPr>
          <w:rFonts w:cs="Arial" w:ascii="Arial" w:hAnsi="Arial"/>
          <w:sz w:val="20"/>
        </w:rPr>
        <w:t xml:space="preserve"> __________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sz w:val="20"/>
        </w:rPr>
        <w:t xml:space="preserve">COORDENADOR DO CURSO: </w:t>
      </w:r>
      <w:r>
        <w:rPr>
          <w:rFonts w:cs="Arial" w:ascii="Arial" w:hAnsi="Arial"/>
          <w:b/>
          <w:sz w:val="20"/>
        </w:rPr>
        <w:t>FLÁVIO NASSUR ESPIN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719"/>
        <w:gridCol w:w="952"/>
        <w:gridCol w:w="2986"/>
        <w:gridCol w:w="630"/>
        <w:gridCol w:w="1074"/>
        <w:gridCol w:w="2256"/>
        <w:gridCol w:w="1080"/>
        <w:gridCol w:w="1260"/>
        <w:gridCol w:w="1140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Normal"/>
              <w:jc w:val="center"/>
              <w:rPr/>
            </w:pPr>
            <w:r>
              <w:rPr/>
              <w:t>IF-Fluminens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PÉ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Experimen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Linear e Geometria Analítica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e e Estatís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s do Ambien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o Técnico para Engenhar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PE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álculo I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ísica Experimental 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Linear e Geometria Analítica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formá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Engenhar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ânica I – Estátic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logia Mecân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719"/>
        <w:gridCol w:w="952"/>
        <w:gridCol w:w="2986"/>
        <w:gridCol w:w="630"/>
        <w:gridCol w:w="1074"/>
        <w:gridCol w:w="2256"/>
        <w:gridCol w:w="1080"/>
        <w:gridCol w:w="1260"/>
        <w:gridCol w:w="1135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 PÉ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álculo II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Experimental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enharia de Materiais 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oritmos e Técnicas de Programa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cânica II – Dinâmic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o Mecâni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e Dinâmica das Máquin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enharia de Materiais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ência dos Materiais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a dos Fluidos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dinâmica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a Manuten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fica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dinâmica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ência dos Materiais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ência de Calor e Mas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Numéri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de Máquinas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a dos Fluidos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º PE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dade Aplicad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quinas de Fluxo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agem de Materiais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de Máquinas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Ambien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quinas Térmicas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ulações Industriai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º PE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rações Mecânic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g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quinas Térmicas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áulica e Pneumá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quinas de Fluxo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ção e Ensaios Não-destrutiv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ensã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º PE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ança no Trabalho Industri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ão Oral e Escri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Mecânico I – Máquinas de Elevação e Transpor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ão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º PE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Geral da Administra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Científica e Tecnológ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Final de Curso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Mecânico II – Vasos de Pressão e Tanque de Armazena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ão 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º PE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Final de Curso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, Ética e Cidada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matização e Laboratório de Refrigeraçã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ão 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5025</wp:posOffset>
          </wp:positionH>
          <wp:positionV relativeFrom="paragraph">
            <wp:posOffset>-257810</wp:posOffset>
          </wp:positionV>
          <wp:extent cx="5389245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1" r="-1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DIRETORIA DE ENSINO SUPERIOR/COORDENAÇÃO DE REGISTRO ACADÊMICO – DIVISÃO DE ENSINO SUPERIOR</w:t>
    </w:r>
  </w:p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APROVEITAMENTO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Cs w:val="20"/>
      <w:lang w:val="pt-PT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8:00Z</dcterms:created>
  <dc:creator>cabral</dc:creator>
  <dc:description/>
  <cp:keywords/>
  <dc:language>en-US</dc:language>
  <cp:lastModifiedBy>https://www.youtube.com/watch?v=5F2MSzhDHZg</cp:lastModifiedBy>
  <cp:lastPrinted>2019-09-16T09:13:00Z</cp:lastPrinted>
  <dcterms:modified xsi:type="dcterms:W3CDTF">2019-09-16T12:54:00Z</dcterms:modified>
  <cp:revision>19</cp:revision>
  <dc:subject/>
  <dc:title> </dc:title>
</cp:coreProperties>
</file>