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  <w:t xml:space="preserve">CURSO: BACHARELADO EM ENGENHARIA ELÉTRICA </w:t>
      </w:r>
    </w:p>
    <w:p>
      <w:pPr>
        <w:pStyle w:val="Normal"/>
        <w:spacing w:lineRule="auto" w:line="360"/>
        <w:ind w:left="0" w:right="-778" w:hanging="0"/>
        <w:rPr/>
      </w:pPr>
      <w:r>
        <w:rPr>
          <w:rFonts w:cs="Arial" w:ascii="Arial" w:hAnsi="Arial"/>
          <w:b/>
          <w:bCs/>
          <w:sz w:val="20"/>
        </w:rPr>
        <w:t>SEMESTRE/ANO:</w:t>
      </w:r>
      <w:r>
        <w:rPr>
          <w:rFonts w:cs="Arial" w:ascii="Arial" w:hAnsi="Arial"/>
          <w:sz w:val="20"/>
        </w:rPr>
        <w:t xml:space="preserve"> _____/_________      DATA DE ENTRADA NA COORDENAÇÃO: ____/____/____      DATA DE SAÍDA DA COORDENAÇÃO: ____/____/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NOME DO ALUNO:</w:t>
      </w:r>
      <w:r>
        <w:rPr>
          <w:rFonts w:cs="Arial" w:ascii="Arial" w:hAnsi="Arial"/>
          <w:sz w:val="20"/>
        </w:rPr>
        <w:t xml:space="preserve"> _____________________________________________________                            </w:t>
      </w:r>
      <w:r>
        <w:rPr>
          <w:rFonts w:cs="Arial" w:ascii="Arial" w:hAnsi="Arial"/>
          <w:b/>
          <w:bCs/>
          <w:sz w:val="20"/>
        </w:rPr>
        <w:t>CÓDIGO:</w:t>
      </w:r>
      <w:r>
        <w:rPr>
          <w:rFonts w:cs="Arial" w:ascii="Arial" w:hAnsi="Arial"/>
          <w:sz w:val="20"/>
        </w:rPr>
        <w:t xml:space="preserve"> 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OORDENADOR DO CURSO: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719"/>
        <w:gridCol w:w="952"/>
        <w:gridCol w:w="2986"/>
        <w:gridCol w:w="630"/>
        <w:gridCol w:w="1074"/>
        <w:gridCol w:w="2256"/>
        <w:gridCol w:w="1080"/>
        <w:gridCol w:w="1260"/>
        <w:gridCol w:w="1140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Normal"/>
              <w:jc w:val="center"/>
              <w:rPr/>
            </w:pPr>
            <w:r>
              <w:rPr/>
              <w:t>IF-Fluminens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H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réditos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ção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PE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Experimen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 Linear e Geometria Analítica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ógica Matemát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Engenharia Elétr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PE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Experimental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 Linear e Geometria Analítica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e e Estatíst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oritmos e Técnicas de Programaç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Aplicad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510"/>
        <w:gridCol w:w="975"/>
        <w:gridCol w:w="3060"/>
        <w:gridCol w:w="510"/>
        <w:gridCol w:w="795"/>
        <w:gridCol w:w="1860"/>
        <w:gridCol w:w="1020"/>
        <w:gridCol w:w="1200"/>
        <w:gridCol w:w="940"/>
      </w:tblGrid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H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rédito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ção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 PERÍODO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Experimental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o Técnico para Engenha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a Ciências dos Materia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Numéric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Arquitetura e Fundamentos de Comput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ações Diferenciais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 PERÍODO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I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Experimental 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ômenos do Transpor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ências dos Ambien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is Elétric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ção de Dad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ções B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º PERÍODO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dinâmica Aplica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os Elétricos 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omagnetis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dade Aplicada - Medidas Elétric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e Sistemas Digita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s Predia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H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rédito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ção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º PERÍODO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a dos Sólid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ônica 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os Elétricos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quinas Elétricas 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andos e Controle de Motor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ção de Sistem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º PERÍODO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ão Oral e Escri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ônica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ção, Transmissão, Distribuição e Consu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quinas Elétricas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es Lógicos Programáve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Controle de Process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es Alternativas, Renováveis e Conservação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º PERÍODO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Científica e Tecnológ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Geral da Administr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de Instalações Elétricas Industria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ônica de Potênc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ência de Proje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álise de Sistemas de Energ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Energétic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es e Servomecanismos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H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rédito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ção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º PERÍODO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ência da Manuten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, Ética e Cidada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ança e Higiene no Traba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Final de Curso 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ção de Gt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s Elétricas Aplicad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picos Especiais 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ções e Equipamentos Elétricos para Atmosferas Explosiv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º PERÍODO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Ambien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Final de Curso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e Recursos Human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picos Especiais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endedorismo e Análise de Negóci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ção de Sistemas Elétric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Acadêmicas, Culturais e Complementar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s Complementar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Engenharia do Petróle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20" w:gutter="0" w:header="709" w:top="765" w:footer="778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5025</wp:posOffset>
          </wp:positionH>
          <wp:positionV relativeFrom="paragraph">
            <wp:posOffset>-257810</wp:posOffset>
          </wp:positionV>
          <wp:extent cx="5388610" cy="58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3" r="-14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IRETORIA DE GESTÃO ACADÊMICA/COORDENAÇÃO DE REGISTRO ACADÊMICO ENSINO SUPERIOR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PROVEITAMENTO DE ESTUDOS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Cs w:val="20"/>
      <w:lang w:val="pt-PT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1:57:00Z</dcterms:created>
  <dc:creator>cabral</dc:creator>
  <dc:description/>
  <dc:language>en-US</dc:language>
  <cp:lastModifiedBy/>
  <cp:lastPrinted>2019-07-23T14:38:00Z</cp:lastPrinted>
  <dcterms:modified xsi:type="dcterms:W3CDTF">2020-03-02T16:34:58Z</dcterms:modified>
  <cp:revision>9</cp:revision>
  <dc:subject/>
  <dc:title> </dc:title>
</cp:coreProperties>
</file>