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A PARTIR DE 2015/2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rPr/>
      </w:pPr>
      <w:r>
        <w:rPr/>
        <w:t xml:space="preserve">CURSO: BACHARELADO EM ENGENHARIA DE CONTROLE E AUTOMAÇÃO </w:t>
      </w:r>
    </w:p>
    <w:p>
      <w:pPr>
        <w:pStyle w:val="Normal"/>
        <w:spacing w:lineRule="auto" w:line="360"/>
        <w:ind w:right="-7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MESTRE/ANO:</w:t>
      </w:r>
      <w:r>
        <w:rPr>
          <w:rFonts w:cs="Arial" w:ascii="Arial" w:hAnsi="Arial"/>
          <w:sz w:val="20"/>
        </w:rPr>
        <w:t xml:space="preserve"> _____/_______      DATA DE ENTRADA NA COORDENAÇÃO: ____/____/____      DATA DE SAÍDA DA COORDENAÇÃO: ____/____/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ME DO ALUNO:</w:t>
      </w:r>
      <w:r>
        <w:rPr>
          <w:rFonts w:cs="Arial" w:ascii="Arial" w:hAnsi="Arial"/>
          <w:sz w:val="20"/>
        </w:rPr>
        <w:t xml:space="preserve"> _____________________________________________________                            </w:t>
      </w:r>
      <w:r>
        <w:rPr>
          <w:rFonts w:cs="Arial" w:ascii="Arial" w:hAnsi="Arial"/>
          <w:b/>
          <w:bCs/>
          <w:sz w:val="20"/>
        </w:rPr>
        <w:t>CÓDIGO:</w:t>
      </w:r>
      <w:r>
        <w:rPr>
          <w:rFonts w:cs="Arial" w:ascii="Arial" w:hAnsi="Arial"/>
          <w:sz w:val="20"/>
        </w:rPr>
        <w:t xml:space="preserve"> 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COORDENADOR DO CURSO: </w:t>
      </w:r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719"/>
        <w:gridCol w:w="952"/>
        <w:gridCol w:w="2986"/>
        <w:gridCol w:w="630"/>
        <w:gridCol w:w="1074"/>
        <w:gridCol w:w="2256"/>
        <w:gridCol w:w="1080"/>
        <w:gridCol w:w="1260"/>
        <w:gridCol w:w="1135"/>
      </w:tblGrid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jc w:val="center"/>
              <w:rPr/>
            </w:pPr>
            <w:r>
              <w:rPr/>
              <w:t>Disciplina do Curso no</w:t>
            </w:r>
          </w:p>
          <w:p>
            <w:pPr>
              <w:pStyle w:val="Normal"/>
              <w:jc w:val="center"/>
              <w:rPr/>
            </w:pPr>
            <w:r>
              <w:rPr/>
              <w:t>IF-Fluminense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Horas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Créditos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 Equivalentes Aproveitamento de Estudos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/ANO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uldade de Origem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/>
            </w:pPr>
            <w:r>
              <w:rPr/>
              <w:t>Parecer do Coordenador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2"/>
              <w:rPr/>
            </w:pPr>
            <w:r>
              <w:rPr/>
              <w:t>Descrição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fer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feri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brica</w:t>
            </w:r>
          </w:p>
        </w:tc>
      </w:tr>
      <w:tr>
        <w:trPr>
          <w:cantSplit w:val="true"/>
        </w:trPr>
        <w:tc>
          <w:tcPr>
            <w:tcW w:w="1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1º PÉRÍODO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a Experiment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gebra Linear e Geometria Analítica 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lculo 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áti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oritmos e Técnicas de Programaçã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2º PERÍODO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lculo 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a 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a Experimental I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gebra Linear e Geometria Analítica 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ção à Ciência dos Materiai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babilidade e Estatística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705"/>
        <w:gridCol w:w="960"/>
        <w:gridCol w:w="2985"/>
        <w:gridCol w:w="630"/>
        <w:gridCol w:w="1080"/>
        <w:gridCol w:w="2250"/>
        <w:gridCol w:w="1080"/>
        <w:gridCol w:w="1260"/>
        <w:gridCol w:w="1135"/>
      </w:tblGrid>
      <w:tr>
        <w:trPr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jc w:val="center"/>
              <w:rPr/>
            </w:pPr>
            <w:r>
              <w:rPr/>
              <w:t>Disciplina do Curso no</w:t>
            </w:r>
          </w:p>
          <w:p>
            <w:pPr>
              <w:pStyle w:val="Heading1"/>
              <w:jc w:val="center"/>
              <w:rPr/>
            </w:pPr>
            <w:r>
              <w:rPr/>
              <w:t>IF-Fluminense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Hora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Créditos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 Equivalentes Aproveitamento de Estudos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/ANO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uldade de Origem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/>
            </w:pPr>
            <w:r>
              <w:rPr/>
              <w:t>Parecer do Coordenador</w:t>
            </w:r>
          </w:p>
        </w:tc>
      </w:tr>
      <w:tr>
        <w:trPr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2"/>
              <w:rPr/>
            </w:pPr>
            <w:r>
              <w:rPr/>
              <w:t>Descrição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fer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feri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brica</w:t>
            </w:r>
          </w:p>
        </w:tc>
      </w:tr>
      <w:tr>
        <w:trPr>
          <w:cantSplit w:val="true"/>
        </w:trPr>
        <w:tc>
          <w:tcPr>
            <w:tcW w:w="1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3º PÉRÍODO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lculo com variáveis complexas e análise vetori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a 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a Experimental 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ações Diferenciai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o Técnico para a Engenhar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lculo Numéric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4º PERÍODO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a I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ômenos de Transpor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ação Industri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e Sistemas Digitai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a Experimental III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uitos Elétricos I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dinâmica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5º PERÍODO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a I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a Experimental I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a dos Sólido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quitetura e Fundamentos de Computador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agem de Sistemas Dinâmico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amentos e Processos Industriai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ônica I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uitos Elétricos II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Eletrônica I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isciplina do Curso no</w:t>
            </w:r>
          </w:p>
          <w:p>
            <w:pPr>
              <w:pStyle w:val="Heading1"/>
              <w:jc w:val="center"/>
              <w:rPr/>
            </w:pPr>
            <w:r>
              <w:rPr/>
              <w:t>IF-Fluminense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Hora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Créditos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 Equivalentes Aproveitamento de Estudos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/ANO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uldade de Origem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/>
            </w:pPr>
            <w:r>
              <w:rPr/>
              <w:t>Parecer do Coordenador</w:t>
            </w:r>
          </w:p>
        </w:tc>
      </w:tr>
      <w:tr>
        <w:trPr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2"/>
              <w:rPr/>
            </w:pPr>
            <w:r>
              <w:rPr/>
              <w:t>Descrição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fer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feri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brica</w:t>
            </w:r>
          </w:p>
        </w:tc>
      </w:tr>
      <w:tr>
        <w:trPr>
          <w:cantSplit w:val="true"/>
        </w:trPr>
        <w:tc>
          <w:tcPr>
            <w:tcW w:w="1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</w:rPr>
              <w:t>6º PERÍODO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letricidade Aplicad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iências do Ambiente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letrônica II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Laboratório de Eletrônica 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processadores e Microcontrolador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ontrole Clássic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Sistemas de Transduç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ção de Dado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</w:rPr>
              <w:t>7º PERÍODO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xpressão Oral e Escrit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ontrole Modern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amento de Sinai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letricidade Industri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Sistemas Pneumáticos para Automaç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Laboratório de Sistemas Pneumáticos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ótica Industri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adores Lógicos Programávei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Controladores Lógicos Programáveis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</w:rPr>
              <w:t>8º PERÍODO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conom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etodologia Científica e Tecnológic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Hidráulicos para Automaç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Atuador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jc w:val="center"/>
              <w:rPr/>
            </w:pPr>
            <w:r>
              <w:rPr/>
              <w:t>Disciplina do Curso no</w:t>
            </w:r>
          </w:p>
          <w:p>
            <w:pPr>
              <w:pStyle w:val="Heading1"/>
              <w:jc w:val="center"/>
              <w:rPr/>
            </w:pPr>
            <w:r>
              <w:rPr/>
              <w:t>IF-Fluminense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Hora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Créditos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 Equivalentes Aproveitamento de Estudos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/ANO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uldade de Origem</w:t>
            </w:r>
          </w:p>
        </w:tc>
        <w:tc>
          <w:tcPr>
            <w:tcW w:w="3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/>
            </w:pPr>
            <w:r>
              <w:rPr/>
              <w:t>Parecer do Coordenador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2"/>
              <w:rPr/>
            </w:pPr>
            <w:r>
              <w:rPr/>
              <w:t>Descriçã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ferid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ferido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brica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ontrole Digit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Laboratório de Sistemas Hidráulic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rotocolos de Redes Industriais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Laboratório de Redes Industriais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Laboratório de Controle e Sinais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istemas Supervisórios de Processos Industriai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</w:rPr>
              <w:t>9º PERÍODO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Teoria Geral da Administraç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</w:rPr>
              <w:t>Direito, Ética e Cidadania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</w:rPr>
              <w:t>Segurança e Higiene no Trabalh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</w:rPr>
              <w:t>Instalações Elétricas em Atmosferas Explosivas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Laboratório de Controle e Identificaç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rojeto Final de Curso 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10º PERÍODO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ão Ambient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Gerenciamento de Projetos de Automaç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rojeto Final de Curso 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Tópicos Avançados em Contro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</w:rPr>
              <w:t>Empreendedorism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PT"/>
              </w:rPr>
              <w:t>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0" w:right="820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38375</wp:posOffset>
          </wp:positionH>
          <wp:positionV relativeFrom="paragraph">
            <wp:posOffset>-74930</wp:posOffset>
          </wp:positionV>
          <wp:extent cx="5391150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IRETORIA DE ENSINO SUPERIOR/COORDENAÇÃO DE REGISTRO ACADÊMICO – DIVISÃO DE ENSINO SUPERIOR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PROVEITAMENTO DE ESTU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Cs w:val="20"/>
      <w:lang w:val="pt-PT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6:23:00Z</dcterms:created>
  <dc:creator>cabral</dc:creator>
  <dc:description/>
  <cp:keywords/>
  <dc:language>en-US</dc:language>
  <cp:lastModifiedBy>Raony Vieira Oliveira</cp:lastModifiedBy>
  <cp:lastPrinted>2019-02-14T16:13:00Z</cp:lastPrinted>
  <dcterms:modified xsi:type="dcterms:W3CDTF">2019-02-14T18:14:00Z</dcterms:modified>
  <cp:revision>2</cp:revision>
  <dc:subject/>
  <dc:title> </dc:title>
</cp:coreProperties>
</file>