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CURSO: TECNOLOGIA EM SISTEMAS DE TELECOMUNICAÇÕES</w:t>
      </w:r>
    </w:p>
    <w:p>
      <w:pPr>
        <w:pStyle w:val="Normal"/>
        <w:spacing w:lineRule="auto" w:line="360"/>
        <w:ind w:left="0" w:right="-7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MESTRE/ANO: _____/_______      DATA DE ENTRADA NA COORDENAÇÃO:  ____/____/____      DATA DE SAÍDA DA COORDENAÇÃO:  ____/____/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E DO ALUNO: _____________________________________________________                            CÓDIGO: 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ORDENADOR DO CURSO: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690"/>
        <w:gridCol w:w="960"/>
        <w:gridCol w:w="2835"/>
        <w:gridCol w:w="450"/>
        <w:gridCol w:w="915"/>
        <w:gridCol w:w="1830"/>
        <w:gridCol w:w="1080"/>
        <w:gridCol w:w="1260"/>
        <w:gridCol w:w="1125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-Fluminense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Hora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rédito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ção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/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º PERÍOD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ito e Legislaçã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tística e Probabilidad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ão Ambient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át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icina de Leitura e Produção de Tex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lês Técnico Bási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s de Comunicaçã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trônica Digit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nho Técni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tricidad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 PERÍOD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gebra Linear e Geometria Analít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ologia Científ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 de Texto Científi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lês Técnico Intermediár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 Diferenci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trônica Analóg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nho Assistido por Computado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ísica: Mecânica Bás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720"/>
        <w:gridCol w:w="1080"/>
        <w:gridCol w:w="2850"/>
        <w:gridCol w:w="570"/>
        <w:gridCol w:w="1125"/>
        <w:gridCol w:w="1875"/>
        <w:gridCol w:w="1080"/>
        <w:gridCol w:w="1140"/>
        <w:gridCol w:w="113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-Fluminens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Hor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réditos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çã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/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º PERÍODO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no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trônica Aplic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 Integ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lês Técnico na W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amentos da Ciência da Compu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trotéc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ísica: Mecânica Bá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s de Comunicação via Saté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ários de Telecomunicaçõ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º PERÍODO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rquiteturas e Técnicas de Trans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e Testes dos Equipamentos e Sistemas de Trans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ção e Ant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as de Rád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istemas de Televi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Ópt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romagneti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Gerência da Qu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-Fluminens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Hor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réditos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çã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 PERÍO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nutenção e Testes dos Equipamentos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stemas Telefônic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ança no Trabalh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mutação Telefônic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slação de Telecomunicações e Controle de Indicador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raestrutu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s de Ace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Móvel Cel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º PERÍO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de D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abeamento Estrutu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s de Computad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e Testes dos Equipamentos e Sistemas Telemático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ência de Projeto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endedorism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de Conclusão de Curs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ança em Sistemas de Informaçã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28600</wp:posOffset>
          </wp:positionV>
          <wp:extent cx="8034020" cy="645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3402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  <w:szCs w:val="18"/>
      </w:rPr>
      <w:t>DIRETORIA DE GESTÃO ACADÊMICA/COORDENAÇÃO DE REGISTRO ACADÊMICO ENSINO SUPERIOR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PROVEITAMENTO DE ESTU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Cs w:val="20"/>
      <w:lang w:val="pt-PT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43:00Z</dcterms:created>
  <dc:creator>cabral</dc:creator>
  <dc:description/>
  <dc:language>en-US</dc:language>
  <cp:lastModifiedBy/>
  <cp:lastPrinted>2016-06-27T16:45:00Z</cp:lastPrinted>
  <dcterms:modified xsi:type="dcterms:W3CDTF">2019-09-25T14:09:17Z</dcterms:modified>
  <cp:revision>4</cp:revision>
  <dc:subject/>
  <dc:title> </dc:title>
</cp:coreProperties>
</file>