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: LICENCIATURA EM LETRAS</w:t>
      </w:r>
    </w:p>
    <w:p>
      <w:pPr>
        <w:pStyle w:val="Normal"/>
        <w:spacing w:lineRule="auto" w:line="360"/>
        <w:ind w:left="0" w:right="-778" w:hanging="0"/>
        <w:rPr/>
      </w:pPr>
      <w:r>
        <w:rPr>
          <w:rFonts w:cs="Arial" w:ascii="Arial" w:hAnsi="Arial"/>
          <w:b/>
          <w:bCs/>
          <w:sz w:val="20"/>
          <w:szCs w:val="20"/>
        </w:rPr>
        <w:t>SEMESTRE/ANO:</w:t>
      </w:r>
      <w:r>
        <w:rPr>
          <w:rFonts w:cs="Arial" w:ascii="Arial" w:hAnsi="Arial"/>
          <w:sz w:val="20"/>
          <w:szCs w:val="20"/>
        </w:rPr>
        <w:t xml:space="preserve"> _____/_______      DATA DE ENTRADA NA COORDENAÇÃO:  ____/____/____      DATA DE SAÍDA DA COORDENAÇÃO:  ____/__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OME DO ALUN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      </w:t>
      </w:r>
      <w:r>
        <w:rPr>
          <w:rFonts w:cs="Arial" w:ascii="Arial" w:hAnsi="Arial"/>
          <w:b/>
          <w:bCs/>
          <w:sz w:val="20"/>
          <w:szCs w:val="20"/>
        </w:rPr>
        <w:t xml:space="preserve">COORDENADOR DO CURSO: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15"/>
        <w:gridCol w:w="3000"/>
        <w:gridCol w:w="65"/>
        <w:gridCol w:w="655"/>
        <w:gridCol w:w="15"/>
        <w:gridCol w:w="5"/>
        <w:gridCol w:w="940"/>
        <w:gridCol w:w="20"/>
        <w:gridCol w:w="40"/>
        <w:gridCol w:w="135"/>
        <w:gridCol w:w="2775"/>
        <w:gridCol w:w="15"/>
        <w:gridCol w:w="50"/>
        <w:gridCol w:w="565"/>
        <w:gridCol w:w="15"/>
        <w:gridCol w:w="35"/>
        <w:gridCol w:w="1030"/>
        <w:gridCol w:w="15"/>
        <w:gridCol w:w="35"/>
        <w:gridCol w:w="2215"/>
        <w:gridCol w:w="5"/>
        <w:gridCol w:w="10"/>
        <w:gridCol w:w="1065"/>
        <w:gridCol w:w="15"/>
        <w:gridCol w:w="35"/>
        <w:gridCol w:w="379"/>
        <w:gridCol w:w="816"/>
        <w:gridCol w:w="15"/>
        <w:gridCol w:w="15"/>
        <w:gridCol w:w="20"/>
        <w:gridCol w:w="1150"/>
        <w:gridCol w:w="15"/>
        <w:gridCol w:w="25"/>
      </w:tblGrid>
      <w:tr>
        <w:trPr>
          <w:trHeight w:val="451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H</w:t>
            </w:r>
          </w:p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 de Origem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/>
            </w:pPr>
            <w:r>
              <w:rPr/>
              <w:t>Parecer da Comissão (Coordenador e professor)</w:t>
            </w:r>
          </w:p>
        </w:tc>
      </w:tr>
      <w:tr>
        <w:trPr>
          <w:trHeight w:val="226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/Rubrica</w:t>
            </w:r>
          </w:p>
        </w:tc>
      </w:tr>
      <w:tr>
        <w:trPr>
          <w:trHeight w:val="306" w:hRule="atLeast"/>
          <w:cantSplit w:val="true"/>
        </w:trPr>
        <w:tc>
          <w:tcPr>
            <w:tcW w:w="13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PERÍODO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ética e Fonologia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ística I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Literária I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Fundamentos Sóciofilosóficos da Educação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 e Educação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icina de Língua Portuguesa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Leituras Orientadas I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PERÍODO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fologia I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ística II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Literária II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icologia da Educação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Sistemas Educacionais I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e Produção Textual I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0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3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s Orientadas II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0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3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 PERÍOD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a da Língua Portugues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iteratura Brasileira I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s da Aprendizage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Sistemas Educacionais I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e Produção Textual I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bras 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fologia II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º PERÍOD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fossintaxe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ântica e Pragmática 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Brasileira I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zação e Gestão da Educação Básica 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itura e Produção Textual II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 I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º PERÍODO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axe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teratura Brasileira 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Portuguesa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a Educação Básica 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no Ensino de Letr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álogos com a Escola-Campo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I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º PERÍODO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Créditos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ntaxe </w:t>
            </w:r>
            <w:r>
              <w:rPr>
                <w:rFonts w:cs="Arial" w:ascii="Arial" w:hAnsi="Arial"/>
                <w:sz w:val="20"/>
                <w:lang w:val="pt-PT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11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teratura Brasileira 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Portuguesa 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losofia e Gramática Histó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e Pesquisa Científ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zação e Gestão de Ambientes de Aprendizagem em LP e LB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1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-Campo 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º PERÍOD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axe II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o Discurso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teratura Africana de Língua Portugues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amentos da Semiótica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 de Conclusão de Curso 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álogos com a Escola-Campo II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s Digitais no Ensino de Linguagens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6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º PERÍOD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teratura Infanto e Juvenil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eratura Comparada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picos Especiais em Linguagens, Literaturas e Educação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álogos com a Escola-Campo IV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45" w:right="820" w:gutter="0" w:header="709" w:top="7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5750</wp:posOffset>
          </wp:positionH>
          <wp:positionV relativeFrom="paragraph">
            <wp:posOffset>-285750</wp:posOffset>
          </wp:positionV>
          <wp:extent cx="9116695" cy="682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1669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IRETORIA DE ENSINO SUPERIOR/COORDENAÇÃO DE REGISTRO ACADÊMICO – DIVISÃO DE ENSINO SUPERIOR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PROVEITAMENTO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Cs w:val="20"/>
      <w:lang w:val="pt-PT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35:00Z</dcterms:created>
  <dc:creator>cabral</dc:creator>
  <dc:description/>
  <dc:language>en-US</dc:language>
  <cp:lastModifiedBy/>
  <cp:lastPrinted>2019-10-25T10:10:00Z</cp:lastPrinted>
  <dcterms:modified xsi:type="dcterms:W3CDTF">2021-05-20T22:27:46Z</dcterms:modified>
  <cp:revision>7</cp:revision>
  <dc:subject/>
  <dc:title> </dc:title>
</cp:coreProperties>
</file>