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>CURSO: CIÊNCIAS DA NATUREZA – Licenciatura em Química (a partir de 2016/1°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0" w:right="-7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E/ANO:</w:t>
      </w:r>
      <w:r>
        <w:rPr>
          <w:rFonts w:cs="Arial" w:ascii="Arial" w:hAnsi="Arial"/>
          <w:sz w:val="20"/>
          <w:szCs w:val="20"/>
        </w:rPr>
        <w:t xml:space="preserve"> _____/_______</w:t>
        <w:tab/>
        <w:t xml:space="preserve">DATA DE ENTRADA NA COORDENAÇÃO: ____/____/____     </w:t>
        <w:tab/>
        <w:t>DATA DE SAÍDA DA COORDENAÇÃO:  ____/____/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O ALUN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     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2880"/>
        <w:gridCol w:w="634"/>
        <w:gridCol w:w="1071"/>
        <w:gridCol w:w="1874"/>
        <w:gridCol w:w="1220"/>
        <w:gridCol w:w="1420"/>
        <w:gridCol w:w="133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IF-Fluminen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PÉ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e Estrutura da Vida na 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idade dos Seres V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ção no Ensino de Ci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Sócio-Filosófico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PE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Biologia Celular e Ge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7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905"/>
        <w:gridCol w:w="1070"/>
        <w:gridCol w:w="2703"/>
        <w:gridCol w:w="638"/>
        <w:gridCol w:w="1159"/>
        <w:gridCol w:w="2168"/>
        <w:gridCol w:w="1084"/>
        <w:gridCol w:w="1248"/>
        <w:gridCol w:w="1688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fer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e Ambien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Hum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Aprendizag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Química Orgân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Analít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Inorgân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Integrador em Ciências da Naturez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Orgân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Analít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Inorgân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Química Analítica Experimen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ímica Orgânica l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trHeight w:val="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Indefer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_Química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Química Inorgânica Experimental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Quím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Quím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-Quím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Bioquím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Química Orgânica Experimental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o-Química Experimental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Química Quânt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Quím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 de Trabalho de Conclusão de Cur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-Química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ímica Ambient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o-Química Experimental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 Métodos Instrumentais de Análi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Indefer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 Métodos Físicos de Análise Orgânic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IV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99066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6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monica</dc:creator>
  <dc:description/>
  <dc:language>en-US</dc:language>
  <cp:lastModifiedBy>lmatos</cp:lastModifiedBy>
  <cp:lastPrinted>2018-03-09T11:12:00Z</cp:lastPrinted>
  <dcterms:modified xsi:type="dcterms:W3CDTF">2016-06-27T14:34:00Z</dcterms:modified>
  <cp:revision>3</cp:revision>
  <dc:subject/>
  <dc:title>CURSO: CIÊNCIAS DA NATUREZA</dc:title>
</cp:coreProperties>
</file>