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960" w:leader="none"/>
        </w:tabs>
        <w:spacing w:lineRule="auto" w:line="360"/>
        <w:rPr>
          <w:szCs w:val="20"/>
        </w:rPr>
      </w:pPr>
      <w:r>
        <w:rPr>
          <w:szCs w:val="20"/>
        </w:rPr>
        <w:t>CURSO: CIÊNCIAS DA NATUREZA - Licenciatura em Física (a partir de 2016/1°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0" w:right="-778" w:hanging="0"/>
        <w:rPr/>
      </w:pPr>
      <w:r>
        <w:rPr>
          <w:rFonts w:cs="Arial" w:ascii="Arial" w:hAnsi="Arial"/>
          <w:b/>
          <w:bCs/>
          <w:sz w:val="20"/>
          <w:szCs w:val="20"/>
        </w:rPr>
        <w:t>SEMESTRE/ANO:</w:t>
      </w:r>
      <w:r>
        <w:rPr>
          <w:rFonts w:cs="Arial" w:ascii="Arial" w:hAnsi="Arial"/>
          <w:sz w:val="20"/>
          <w:szCs w:val="20"/>
        </w:rPr>
        <w:t xml:space="preserve"> _____/_______</w:t>
        <w:tab/>
        <w:t xml:space="preserve">DATA DE ENTRADA NA COORDENAÇÃO: ____/____/____     </w:t>
        <w:tab/>
        <w:t>DATA DE SAÍDA DA COORDENAÇÃO:  ____/_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OME DO ALUN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        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CÓDIGO:</w:t>
      </w:r>
      <w:r>
        <w:rPr>
          <w:rFonts w:cs="Arial" w:ascii="Arial" w:hAnsi="Arial"/>
          <w:sz w:val="20"/>
          <w:szCs w:val="20"/>
        </w:rPr>
        <w:t xml:space="preserve"> 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ORDENADOR DO CURSO: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260"/>
        <w:gridCol w:w="2880"/>
        <w:gridCol w:w="634"/>
        <w:gridCol w:w="1071"/>
        <w:gridCol w:w="1874"/>
        <w:gridCol w:w="1220"/>
        <w:gridCol w:w="1420"/>
        <w:gridCol w:w="13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      IF-Fluminen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PÉRÍO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 e Estrutura da Vida na T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ísic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idade dos Seres V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ação no Ensino de Ciê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Sócio-Filosóficos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PERÍO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ísica 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Biologia Celular e Gené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logia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a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576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906"/>
        <w:gridCol w:w="971"/>
        <w:gridCol w:w="2801"/>
        <w:gridCol w:w="639"/>
        <w:gridCol w:w="1158"/>
        <w:gridCol w:w="2169"/>
        <w:gridCol w:w="1082"/>
        <w:gridCol w:w="2"/>
        <w:gridCol w:w="1239"/>
        <w:gridCol w:w="8"/>
        <w:gridCol w:w="1699"/>
      </w:tblGrid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isciplina do Curso no         IF-Fluminens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eferi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>
          <w:cantSplit w:val="true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 PÉRÍODO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Geral l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Física l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e Ambien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 Hum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da Aprendizag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 e Estatíst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º PÉRÍODO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cânica Clássica 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da Fís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Matemática 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Integrador em Ciências da Naturez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de Física Experimental 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a Educação Básica 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l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º PÉRÍODO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a Clássica 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dinâm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Matemática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de Física Experimental l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a Educação Básica 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I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 IF-Fluminen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jc w:val="center"/>
              <w:rPr/>
            </w:pPr>
            <w:r>
              <w:rPr/>
              <w:t>Parecer do Coordenação</w:t>
            </w:r>
          </w:p>
        </w:tc>
      </w:tr>
      <w:tr>
        <w:trPr>
          <w:trHeight w:val="1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ing1"/>
              <w:widowControl/>
              <w:suppressAutoHyphens w:val="true"/>
              <w:bidi w:val="0"/>
              <w:jc w:val="center"/>
              <w:rPr>
                <w:rFonts w:eastAsia="Times New Roman"/>
                <w:color w:val="auto"/>
                <w:szCs w:val="24"/>
                <w:lang w:val="pt-BR" w:eastAsia="zh-CN" w:bidi="ar-SA"/>
              </w:rPr>
            </w:pPr>
            <w:r>
              <w:rPr>
                <w:rFonts w:eastAsia="Times New Roman"/>
                <w:color w:val="auto"/>
                <w:szCs w:val="24"/>
                <w:lang w:val="pt-BR" w:eastAsia="zh-CN" w:bidi="ar-SA"/>
              </w:rPr>
              <w:t>Descrição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ferido      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cânica Clássica lll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da Relativ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de Física Experimental l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e Ambientes de Aprendizagem em Física 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magnetismo 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º PÉRÍODO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tura da Matéria 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ônica Bás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Astronom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de Física Experimental I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magnetismo 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e Ambientes de Aprendizagem em Física 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 de Trabalho de Conclusão de Curs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º PÉRÍODO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tura da Matéria 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ânica Quânt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Estatíst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omagnetismo l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Nuclear e de partícul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 IF-Fluminen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 Equivalentes Aproveitamento de Estudos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jc w:val="center"/>
              <w:rPr/>
            </w:pPr>
            <w:r>
              <w:rPr/>
              <w:t>Parecer do Coordenação</w:t>
            </w:r>
          </w:p>
        </w:tc>
      </w:tr>
      <w:tr>
        <w:trPr>
          <w:trHeight w:val="11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ing1"/>
              <w:widowControl/>
              <w:suppressAutoHyphens w:val="true"/>
              <w:bidi w:val="0"/>
              <w:jc w:val="center"/>
              <w:rPr>
                <w:rFonts w:eastAsia="Times New Roman"/>
                <w:color w:val="auto"/>
                <w:szCs w:val="24"/>
                <w:lang w:val="pt-BR" w:eastAsia="zh-CN" w:bidi="ar-SA"/>
              </w:rPr>
            </w:pPr>
            <w:r>
              <w:rPr>
                <w:rFonts w:eastAsia="Times New Roman"/>
                <w:color w:val="auto"/>
                <w:szCs w:val="24"/>
                <w:lang w:val="pt-BR" w:eastAsia="zh-CN" w:bidi="ar-SA"/>
              </w:rPr>
              <w:t>Descrição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ferido   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eferido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ubrica                    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Escola Campo I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ção para o Ensino de Físic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/>
      <w:drawing>
        <wp:inline distT="0" distB="0" distL="0" distR="0">
          <wp:extent cx="990663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9066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ENSINO SUPERIOR/COORDENAÇÃO DE REGISTRO ACADÊMICO – DIVISÃO DE ENSINO SUPERIOR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PROVEITAMENTO DE ESTUDOS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4:00Z</dcterms:created>
  <dc:creator>monica</dc:creator>
  <dc:description/>
  <dc:language>en-US</dc:language>
  <cp:lastModifiedBy/>
  <cp:lastPrinted>2017-06-09T08:40:00Z</cp:lastPrinted>
  <dcterms:modified xsi:type="dcterms:W3CDTF">2021-05-20T19:01:04Z</dcterms:modified>
  <cp:revision>3</cp:revision>
  <dc:subject/>
  <dc:title>CURSO: CIÊNCIAS DA NATUREZA</dc:title>
</cp:coreProperties>
</file>