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3960" w:leader="none"/>
        </w:tabs>
        <w:spacing w:lineRule="auto" w:line="360"/>
        <w:rPr>
          <w:szCs w:val="20"/>
        </w:rPr>
      </w:pPr>
      <w:r>
        <w:rPr>
          <w:szCs w:val="20"/>
        </w:rPr>
        <w:t>CURSO: CIÊNCIAS DA NATUREZA – Licenciatura em Biologia (a partir de 2016/1°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0" w:right="-778" w:hanging="0"/>
        <w:rPr/>
      </w:pPr>
      <w:r>
        <w:rPr>
          <w:rFonts w:cs="Arial" w:ascii="Arial" w:hAnsi="Arial"/>
          <w:b/>
          <w:bCs/>
          <w:sz w:val="20"/>
          <w:szCs w:val="20"/>
        </w:rPr>
        <w:t>SEMESTRE/ANO:</w:t>
      </w:r>
      <w:r>
        <w:rPr>
          <w:rFonts w:cs="Arial" w:ascii="Arial" w:hAnsi="Arial"/>
          <w:sz w:val="20"/>
          <w:szCs w:val="20"/>
        </w:rPr>
        <w:t xml:space="preserve"> _____/_______</w:t>
        <w:tab/>
        <w:t xml:space="preserve">DATA DE ENTRADA NA COORDENAÇÃO: ____/____/____     </w:t>
        <w:tab/>
        <w:t>DATA DE SAÍDA DA COORDENAÇÃO:  ____/____/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NOME DO ALUN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                       </w:t>
        <w:tab/>
        <w:tab/>
      </w:r>
      <w:r>
        <w:rPr>
          <w:rFonts w:cs="Arial" w:ascii="Arial" w:hAnsi="Arial"/>
          <w:b/>
          <w:bCs/>
          <w:sz w:val="20"/>
          <w:szCs w:val="20"/>
        </w:rPr>
        <w:t>CÓDIGO:</w:t>
      </w:r>
      <w:r>
        <w:rPr>
          <w:rFonts w:cs="Arial" w:ascii="Arial" w:hAnsi="Arial"/>
          <w:sz w:val="20"/>
          <w:szCs w:val="20"/>
        </w:rPr>
        <w:t xml:space="preserve"> 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ORDENADOR DO CURSO: </w:t>
      </w: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260"/>
        <w:gridCol w:w="2880"/>
        <w:gridCol w:w="634"/>
        <w:gridCol w:w="1071"/>
        <w:gridCol w:w="1874"/>
        <w:gridCol w:w="1220"/>
        <w:gridCol w:w="1420"/>
        <w:gridCol w:w="133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isciplina do Curso no      IF-Fluminen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Hora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rédito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 Equivalentes Aproveitamento de Estudos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arecer do Coordenador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Descriçã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erid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ferid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ica</w:t>
            </w:r>
          </w:p>
        </w:tc>
      </w:tr>
      <w:tr>
        <w:trPr>
          <w:cantSplit w:val="true"/>
        </w:trPr>
        <w:tc>
          <w:tcPr>
            <w:tcW w:w="1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º PÉRÍOD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ção e Estrutura da Vida na Ter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a Geral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à Físic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ersidade dos Seres V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mentação no Ensino de Ciênc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o e 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Sócio-Filosóficos da 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º PERÍOD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a Geral 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à Física 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à Biologia Celular e Gené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logia G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dos Sistemas Educacionais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ia da 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 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ura e Produção Textual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570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905"/>
        <w:gridCol w:w="1070"/>
        <w:gridCol w:w="2703"/>
        <w:gridCol w:w="638"/>
        <w:gridCol w:w="1159"/>
        <w:gridCol w:w="2168"/>
        <w:gridCol w:w="1084"/>
        <w:gridCol w:w="1248"/>
        <w:gridCol w:w="1688"/>
      </w:tblGrid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isciplina do Curso no         IF-Fluminense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Horas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réditos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 Equivalentes Aproveitamento de Estudos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arecer do Coordenador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Descrição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eri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deferid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ica</w:t>
            </w:r>
          </w:p>
        </w:tc>
      </w:tr>
      <w:tr>
        <w:trPr>
          <w:cantSplit w:val="true"/>
        </w:trPr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º PÉRÍODO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a Geral ll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à Física ll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úde e Ambien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ia Hum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dos Sistemas Educacionais l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as da Aprendizag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e e Estatístic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ura e Produção Textual l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º PÉRÍODO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riologia Compara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ia dos Vegetais Inferior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ia Celula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biolog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 Integrador em Ciências da Naturez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damentos da Química Orgânic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e Gestão da Educação Básica 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tica 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º PÉRÍODO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ologia 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química 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ia dos vegetais Superior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e Gestão da Educação Básica l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tica l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ória e Filosofia da Ciênc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a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álogos com a Escola Campo 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/>
            </w:pPr>
            <w:r>
              <w:rPr/>
              <w:t>Disciplina do Curso no         IF-Fluminens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Hora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rédito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 Equivalentes Aproveitamento de Estudo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center"/>
              <w:rPr/>
            </w:pPr>
            <w:r>
              <w:rPr/>
              <w:t>Parecer do Coordenador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escriçã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eri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deferid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ica</w:t>
            </w:r>
          </w:p>
        </w:tc>
      </w:tr>
      <w:tr>
        <w:trPr/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º PÉRÍODO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tomia e Fisiologia Vegetal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ologia II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química II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ia Molecula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e gestão de Ambientes de Aprendizagem em Biologia 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álogos com a Escola Campo l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º PÉRÍODO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log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unolog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ética Básic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e Gestão de Ambientes de Aprendizagem em Biologia l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álogos com a Escola Campo ll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ário de Trabalho de Conclusão de Curs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º PÉRÍODO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ética Evolutiva e de Populaçõ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logia Hum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logia Aplica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sitolog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álogos com a Escola Campo l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/>
      <w:drawing>
        <wp:inline distT="0" distB="0" distL="0" distR="0">
          <wp:extent cx="990663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90663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IRETORIA DE ENSINO SUPERIOR/COORDENAÇÃO DE REGISTRO ACADÊMICO – DIVISÃO DE ENSINO SUPERIOR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PROVEITAMENTO DE ESTU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59:00Z</dcterms:created>
  <dc:creator>monica</dc:creator>
  <dc:description/>
  <dc:language>en-US</dc:language>
  <cp:lastModifiedBy/>
  <cp:lastPrinted>2018-03-09T11:19:00Z</cp:lastPrinted>
  <dcterms:modified xsi:type="dcterms:W3CDTF">2021-05-20T18:59:11Z</dcterms:modified>
  <cp:revision>6</cp:revision>
  <dc:subject/>
  <dc:title>CURSO: CIÊNCIAS DA NATUREZA</dc:title>
</cp:coreProperties>
</file>