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dentificação</w:t>
            </w:r>
          </w:p>
        </w:tc>
      </w:tr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alu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uno)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sa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quisa: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/Linh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quisa: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dor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d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rientador)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70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</w:tr>
      <w:tr>
        <w:trPr>
          <w:trHeight w:val="270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objetivo do trabalh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digi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idade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ndo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lavr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v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iun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x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umo</w:t>
            </w:r>
          </w:p>
        </w:tc>
      </w:tr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5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de 250 palavras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left="155"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" w:right="-198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á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r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presenta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ustificativ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incip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scus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clus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</w:p>
        </w:tc>
      </w:tr>
    </w:tbl>
    <w:p>
      <w:pPr>
        <w:pStyle w:val="Ttulo1"/>
        <w:snapToGrid w:val="false"/>
        <w:jc w:val="both"/>
        <w:rPr/>
      </w:pPr>
      <w:r>
        <w:rPr>
          <w:rFonts w:cs="Arial"/>
          <w:b/>
          <w:bCs/>
          <w:i/>
          <w:iCs/>
          <w:color w:val="0000FF"/>
          <w:sz w:val="18"/>
          <w:szCs w:val="18"/>
        </w:rPr>
        <w:t>Palavras-Chave:</w:t>
      </w:r>
      <w:r>
        <w:rPr>
          <w:rFonts w:eastAsia="Arial" w:cs="Arial"/>
          <w:i/>
          <w:iCs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no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máximo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palavras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e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separadas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por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vírgula.</w:t>
      </w:r>
    </w:p>
    <w:p>
      <w:pPr>
        <w:pStyle w:val="TextBody"/>
        <w:snapToGrid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6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7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rodução</w:t>
            </w:r>
          </w:p>
        </w:tc>
      </w:tr>
      <w:tr>
        <w:trPr>
          <w:trHeight w:val="270" w:hRule="atLeast"/>
        </w:trPr>
        <w:tc>
          <w:tcPr>
            <w:tcW w:w="8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rod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lacion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trabalho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ali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ssu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tira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teratur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sulta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apresent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cint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 justificativa da pesqui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40"/>
        <w:gridCol w:w="40"/>
        <w:gridCol w:w="40"/>
        <w:gridCol w:w="40"/>
        <w:gridCol w:w="20"/>
      </w:tblGrid>
      <w:tr>
        <w:trPr>
          <w:trHeight w:val="27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</w:tr>
      <w:tr>
        <w:trPr>
          <w:trHeight w:val="64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rang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</w:t>
            </w:r>
          </w:p>
        </w:tc>
      </w:tr>
      <w:tr>
        <w:trPr>
          <w:trHeight w:val="64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Específic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cífic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or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st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cular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</w:p>
        </w:tc>
      </w:tr>
      <w:tr>
        <w:trPr>
          <w:trHeight w:val="270" w:hRule="atLeast"/>
        </w:trPr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METODOLOGIA</w:t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ve conter uma descrição breve, porém suficiente para possibilitar a repetição da pesquisa com a mesma exatidão por outros pesquisadores. Os materiais utilizados, bem como a metodologia da pesquisa, sua condução e análise devem ser descritos com clareza e precisão. Os processos e técnicas já publicados e amplamente conhecidos devem ser referenciados por citação.</w:t>
            </w:r>
          </w:p>
        </w:tc>
      </w:tr>
      <w:tr>
        <w:trPr>
          <w:trHeight w:val="270" w:hRule="atLeast"/>
        </w:trPr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ltado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e Discussão</w:t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esent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periment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scut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fro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tera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clusões</w:t>
            </w:r>
          </w:p>
        </w:tc>
      </w:tr>
      <w:tr>
        <w:trPr/>
        <w:tc>
          <w:tcPr>
            <w:tcW w:w="8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ta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levânci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comend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pesquisas futuras para complementação da pesqui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ferência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ibliográficas</w:t>
            </w:r>
          </w:p>
        </w:tc>
      </w:tr>
      <w:tr>
        <w:trPr>
          <w:trHeight w:val="27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s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cume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fetiv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trabalh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N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lfabétic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esc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tore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ividade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plementares</w:t>
            </w:r>
          </w:p>
        </w:tc>
      </w:tr>
      <w:tr>
        <w:trPr/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List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urso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xtracurriculare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seminário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jornada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visita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rabalh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amp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utr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tividad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relacionad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em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esquis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nex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ópi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ublicaçõ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eit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eríod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houver)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radecimentos</w:t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queç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clu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órgã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me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ossibilitara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ideraçõe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ais</w:t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tiliz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aç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ument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ssu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nt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envolvime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ficuldade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ític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gest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  <w:r>
        <w:rPr>
          <w:rFonts w:eastAsia="Arial" w:cs="Arial" w:ascii="Arial" w:hAnsi="Arial"/>
        </w:rPr>
        <w:t xml:space="preserve">                       __</w:t>
      </w:r>
      <w:r>
        <w:rPr>
          <w:rFonts w:cs="Arial" w:ascii="Arial" w:hAnsi="Arial"/>
        </w:rPr>
        <w:t>___/___/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ocal                       </w:t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entador</w:t>
      </w:r>
      <w:r>
        <w:rPr>
          <w:rFonts w:cs="Arial" w:ascii="Arial" w:hAnsi="Arial"/>
          <w:sz w:val="22"/>
          <w:szCs w:val="22"/>
        </w:rPr>
        <w:t>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Estud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LATÓRIO TÉCNICO-CIENTÍFICO PARA BOLSAS PIBIC E PIB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tic</dc:creator>
  <dc:description/>
  <cp:keywords/>
  <dc:language>en-US</dc:language>
  <cp:lastModifiedBy>usuario</cp:lastModifiedBy>
  <cp:lastPrinted>1995-11-21T17:41:00Z</cp:lastPrinted>
  <dcterms:modified xsi:type="dcterms:W3CDTF">2023-01-30T11:00:00Z</dcterms:modified>
  <cp:revision>3</cp:revision>
  <dc:subject/>
  <dc:title>Título</dc:title>
</cp:coreProperties>
</file>